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Администраци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.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01.11.2018 №423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 проведении муниципального эта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в 2018—2019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В соответствии с Порядком проведения всероссийской олимпиады школьников, утверждённым приказами Министерства образования и науки Российской Федерации № 1252 от 18 ноября 2013 года «Об утверждении Порядка проведения всероссийской олимпиады школьников», приказ № 1488 от 17 декабря 2015 года, № 249 от 17 марта 2015 года, № 1435 от 17 ноября 2016 года «О внесении изменений в Порядок проведения всероссийской олимпиады школьников», приказом департамента образования Ярославской области от 03.10.2018 г. № 390/01-03 «О проведении муниципального этапа всероссийской олимпиады школьников в 2018—2019 учебном году», приказом Управления образования Администрации г. Переславля-Залесского от 14.06.2016 № 244а/01-04 «О делегировании полномочий организатора школьного и муниципального этапов всероссийской олимпиады школьников» и на основании протокола заседания оргкомитета муниципального этапа всероссийской олимпиады школьников в г. Переславле-Залесском № 1 от 30.10.2018 г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дить состав оргкомитета муниципального этапа всероссийской олимпиады школьников в 2018—2019 учебном году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bCs/>
          <w:spacing w:val="-8"/>
          <w:sz w:val="28"/>
          <w:szCs w:val="28"/>
        </w:rPr>
        <w:t>Оргкомитету муниципального этапа всероссийской олимпиады школьников (председатель Сапожникова Е.В.) обеспечить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рганизацию и проведение для обучающихся 7—11 классов муниципального этапа всероссийской олимпиады школьников в ноябре—декабре 2018—2019 учебного года в соответствии со сроками, установленными департаментом образования Ярославской област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дить состав жюри муниципального этапа всероссийской олимпиады школьник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твердить место проведения муниципального этапа всероссийской олимпиады школьников в 2018—2019 учебном год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bCs/>
          <w:spacing w:val="-8"/>
          <w:sz w:val="28"/>
          <w:szCs w:val="28"/>
        </w:rPr>
        <w:t>Признать участниками муниципального этапа всероссийской олимпиады школьников победителей и призёров школьного этапа текущего года, но не более 30% от общего числа участников и победителей и призёров муниципального этапа предыдущего учебного года по соответствующе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 определении победителей и призеров школьного этапа олимпиады по каждому общеобразовательному предмету и классу счит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обедителями — участников, набравших не менее 75% баллов от максимально возможных (при отсутствии таковых, определяются только призер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зёрами — участников, следующих за победителями и набравших не менее 50% баллов от максимально возмож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дить разработанную оргкомитетом муниципального этапа всероссийской олимпиады школьников в г. Переславле-Залесском (далее — оргкомитет) организационно-технологическую модель муниципального этапа всероссийской олимпиады школьников в г. Переславле-Залесском (далее — модель муниципального этапа олимпиады) (Приложение 5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МУ «ЦОФ» (директор Жижина О.А.) обеспечить решение организационных и финансовых вопросов проведения муниципального этапа всероссийской олимпиады школьник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bCs/>
          <w:spacing w:val="-8"/>
          <w:sz w:val="28"/>
          <w:szCs w:val="28"/>
        </w:rPr>
        <w:t>Контроль выполнения приказа возложить на Е.В. Сапожникову, заместителя начальника Управления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правления образования</w:t>
        <w:tab/>
        <w:t>Т.Ю. Коня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hd w:fill="FFFFFF" w:val="clear"/>
        <w:autoSpaceDE w:val="false"/>
        <w:ind w:left="567" w:hanging="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г. Переславля-Залес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01.11.2018 №423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Состав оргкомитета муниципального этапа</w:t>
        <w:br/>
        <w:t>всероссийской олимпиады школьников в 2017—2018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едседатель оргкомитета — Сапожникова Е.В., заместитель начальника Управления образования, начальник отдела обще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Жижина О.А., директор МУ «ЦО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ук Н.А., заместитель директора МУ «ЦО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Аралина Д.С., методист МУ «ЦО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Белова Е.В., директор ГПОУ ЯО Переславский колледж им. А. Невского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Сурнина Е.М., директор МОУ СШ № 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аменева О.Б., учитель физики МОУ СШ № 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Долгушина Т.В., директор МОУ СШ № 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авлова Т.В., заместитель директора, учитель русского языка и литературы МОУ СШ № 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Рюмина Ж.Ю., директор МОУ ОШ № 3;</w:t>
      </w:r>
    </w:p>
    <w:p>
      <w:pPr>
        <w:pStyle w:val="Style16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всянюк Н.А., заместитель директора по УВР, учитель английского языка МОУ ОШ № 3;</w:t>
      </w:r>
    </w:p>
    <w:p>
      <w:pPr>
        <w:pStyle w:val="Style16"/>
        <w:ind w:left="0"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лохина О.Л., директор МОУ СШ № 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Телегина О.В., заместитель директора по УВР МОУ СШ № 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ручинина И.В., директор МОУ СШ № 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лазунова С.В., ответственный за проведение ВсОШ МОУ СШ № 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Чистякова М.А., директор МОУ «Гимназ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Александрова И.А., учитель информатики МОУ «Гимназ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Бубнова Л.Д., директор МОУ СШ № 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Белова Л.В., заместитель директора, учитель математики МОУ СШ № 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Толстова В.К., директор ЧОУ «Переславская православная гимназия» им. св. блгв. вел. кн. А. Невского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Блохина Л.А., заместитель директора ЧОУ «Переславская православная гимназия» им. св. блгв. вел. кн. А. Невского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Щербань С.И., зам. директора по науке ЧОУ «Православная классическая Гимназия-пансион» (по согласованию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Игумения Еротиида (Гажу Е.М.), директор ЧОУ «Добрая школа на Сольбе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drawing>
          <wp:inline distT="0" distB="0" distL="0" distR="0">
            <wp:extent cx="5937250" cy="846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drawing>
          <wp:inline distT="0" distB="0" distL="0" distR="0">
            <wp:extent cx="5938520" cy="8454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г. Переславля-Залес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01.11.2018 №423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Состав жюри муниципального этапа </w:t>
        <w:br/>
        <w:t>всероссийской олимпиады школьников в 2018—2019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О члена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7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ириченко 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  <w:br/>
              <w:t>(по согласованию)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7.11.2018</w:t>
              <w:br/>
              <w:t>(7—8 классы)</w:t>
              <w:br/>
              <w:t>08.11.2018</w:t>
              <w:br/>
              <w:t>(9—11 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силье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ед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Евдоким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урчу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знец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енжу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ру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лод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лох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еботарёва Т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9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ичужкина 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лобожанин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еворгян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ыбцы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ущ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лесник 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Завья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ементь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0.11.2018</w:t>
              <w:br/>
              <w:t>(тест, практика)</w:t>
              <w:br/>
              <w:t>до 19.11.2018</w:t>
              <w:br/>
              <w:t>(защита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име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логдин 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отоцкая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фин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едешев Ю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реев 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ожч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ичужкин 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усликова О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ервин 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рловский 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иноградова 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мольцова 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 Г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хрина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юлалиева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умина 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огачева 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Елизарова 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ельник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ыльни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че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етренко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Шашкова 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икал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вал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алябин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аменев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розова О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лухова 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Емельян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ругл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Ув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сикова 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4.11.2018</w:t>
              <w:br/>
              <w:t>(письменно)</w:t>
              <w:br/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br/>
              <w:t>(ус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аличева 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ит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арма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истя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ара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рмё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пинян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7.11.2018</w:t>
              <w:br/>
              <w:t>(теория)</w:t>
              <w:br/>
              <w:t>до 25.11.2018</w:t>
              <w:br/>
              <w:t>(защита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сильева 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лодина 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кушкина 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лохина 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хапкин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лободянюк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алыше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емён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амберг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Журавлева О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Захаро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орелыше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дряш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20.11.2018</w:t>
              <w:br/>
              <w:t>(тест, практика 1-й вариант) 28.11.2018 (практика 2-й вари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Кузьм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1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Пантелеев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2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Самсонов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2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Улитин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ОШ № 3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Зарудняя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4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Нови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4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Белоусова О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4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Увар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«Гимназ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Сусь 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9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Яшина 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МОУ СШ № 9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Фролина 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  <w:t>ЧОУ ППГ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1—22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хромеева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ирон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етух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ущ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адольская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идакас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толяр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3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уфа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евинсон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знец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ороп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кушк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Зот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4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сепян В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рил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жевни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йтюк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Янов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6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Зарайская 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няз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мир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умина 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атагарова 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вчий 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нина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авр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Шашкова 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аврентьева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7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 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рил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жевник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йтюк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Янов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ементь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КГ САП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8—29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Абраамя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идакас С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овицкая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оловня 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енжунова 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афер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олякова Т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ула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ОУ ППГ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втун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ворникова 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удакова 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Артамо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иколенко 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огосова-Даниэлян 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57" w:right="57" w:firstLine="57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3.12.2018</w:t>
              <w:br/>
              <w:t>(теория)</w:t>
              <w:br/>
              <w:t>06.12.2018</w:t>
              <w:br/>
              <w:t>(прак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амьянов 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Шиб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логдин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едешев Ю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ре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Яшина 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г. Переславля-Залес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01.11.2018 №423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46" w:hanging="425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Место проведения муниципального этапа </w:t>
        <w:br/>
        <w:t>всероссийской олимпиады школьников в 2018—2019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2"/>
        <w:gridCol w:w="2013"/>
        <w:gridCol w:w="48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7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7.11.2018</w:t>
              <w:br/>
              <w:t>(7—8 классы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8.11.2018</w:t>
              <w:br/>
              <w:t>(9—11 классы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7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9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0.11.2018</w:t>
              <w:br/>
              <w:t>(тест, практика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о 19.11.2018</w:t>
              <w:br/>
              <w:t>(защита проектов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1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4.11.2018</w:t>
              <w:br/>
              <w:t>(письменно)</w:t>
              <w:br/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br/>
              <w:t>(устно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7.11.2018</w:t>
              <w:br/>
              <w:t>(теория)</w:t>
              <w:br/>
              <w:t>до 25.11.2018</w:t>
              <w:br/>
              <w:t>(защита проектов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0.11.2018</w:t>
              <w:br/>
              <w:t xml:space="preserve">(тест, практика 1-й вариант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есто проведения дополнительно</w:t>
            </w:r>
          </w:p>
        </w:tc>
      </w:tr>
      <w:tr>
        <w:trPr>
          <w:trHeight w:val="3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8.11.2018 (практика 2-й вариант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1—22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3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4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6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7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28—29.11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11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ПОУ ЯО Переславский колледж им. А. Невского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val="en-US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3.12.2018</w:t>
              <w:br/>
              <w:t>(теория)</w:t>
              <w:br/>
              <w:t>06.12.2018</w:t>
              <w:br/>
              <w:t>(практика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ОШ № 3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4.12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тальян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04.12.20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УТВЕРЖДЕ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г. Переславля-Залес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01.11.2018 №423/01-0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-технологическая модель</w:t>
        <w:br/>
        <w:t>проведения муниципального этапа</w:t>
        <w:br/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. Переславле-Залес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организационно-технологическая модель проведения муниципального этапа всероссийской олимпиады школьников в г. Переславле-Залесском разработана на основе Порядка проведения всероссийской олимпиады школьников, утвержденного приказом Министерства образования и науки РФ от 18.11.2013 № 1252 «Об утверждении Порядка проведения всероссийской олимпиады школьников» (далее — Порядок), приказов Министерства образования и науки РФ от 17.03.2015 № 249, 17.12.2015 № 1488, 17.11.2016 № 1435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 ноября 2013 г. № 1252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требований, разработанных региональными предметно-методическими комисс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и задачами всероссийской олимпиады школьников (далее — Олимпиады)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3557" w:leader="none"/>
          <w:tab w:val="left" w:pos="5760" w:leader="none"/>
          <w:tab w:val="left" w:pos="78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ловий для выявления, поддержки и развития одаренных детей общеобразовательных учреждений в различных областях интеллектуальной и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3557" w:leader="none"/>
          <w:tab w:val="left" w:pos="5760" w:leader="none"/>
          <w:tab w:val="left" w:pos="78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лиц, проявивших выдающиеся способности, в составы сборных команд общеобразовательных учреждений для участия в муниципальном этапе всероссийской олимпиады школьников по общеобразовательным предме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3557" w:leader="none"/>
          <w:tab w:val="left" w:pos="5760" w:leader="none"/>
          <w:tab w:val="left" w:pos="78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научных знаний и научной (научно-исследовательской)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а проводится по следующим общеобразовательным предметам: математика, русский язык, английский язык, немецкий язык, итальянский язык, французский язык, китайский язык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м языком проведения муниципального этапа Олимпиады является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имание платы за участие в Олимпиаде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3187" w:leader="none"/>
          <w:tab w:val="left" w:pos="5381" w:leader="none"/>
          <w:tab w:val="left" w:pos="6461" w:leader="none"/>
          <w:tab w:val="left" w:pos="8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муниципального этапа Олимпиады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3187" w:leader="none"/>
          <w:tab w:val="left" w:pos="5381" w:leader="none"/>
          <w:tab w:val="left" w:pos="6461" w:leader="none"/>
          <w:tab w:val="left" w:pos="8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муниципального этапа Олимпиады создаются оргкомитет, предметные жюри, апелляционные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этапе Олимпиады на добровольной основе принимают индивидуальное участие обучающиеся 7—11 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региональный этап, данные участники выполняют олимпиадные задания для класса, который они выбрали на муниципальном этапе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7—11 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муниципального этапа Олимпиады по каждому общеобразовательному предмету устанавливается в соответствии с методическими рекомендациями региональных предметно-методических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муниципального этапа Олимпиады в аудитории, кроме участников Олимпиады, вправе наход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5760" w:leader="none"/>
          <w:tab w:val="left" w:pos="78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е лица организатора муниципального этапа Олимпиады (педагоги и специалисты общеобразовательных организац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оргкомитета и председатель жюри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муниципального этапа Олимпиады в месте проведения могут присутствовать граждане, аккредитованные в качестве общественных наблюдателей в порядке, установленном Минобрнауки России (приказ Минобрнауки России от 28 июня 2013 года № 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муниципального этапа Олимпиады по каждому общеобразовательному предмету участников Олимпиады знакомят с требованиями к проведению муниципального этапа Олимпиады, информируют о продолжительности Олимпиады, порядке подачи апелляций, о времени и месте ознакомления с результатами Олимпиады. Участники Олимпиады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тор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муниципального этапа Олимпиады делегирует полномочия муниципальному учреждению «Центр обеспечения функционирования муниципальных образовательных учреждений города Переславля-Залесского» (Далее — МУ «ЦОФ») в ча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щей организации муниципального этапа Олимпиады, обеспечение соблюдения прав участников Олимпиады, решение конфликтных ситуаций, возникших при проведении муниципального этапа Олимпиа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ргкомитета муниципального этапа Олимпиа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жюри муниципально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ранение заданий муниципального этапа олимпиады по каждому общеобразовательному предме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уководителей образовательных организаций о сроках и местах проведения муниципального этапа Олимпиады, а также о Порядке проведения всероссийской олимпиады школьников, требованиях к организации и проведению всероссийской олимпиады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  <w:tab w:val="left" w:pos="3182" w:leader="none"/>
          <w:tab w:val="left" w:pos="5606" w:leader="none"/>
          <w:tab w:val="left" w:pos="93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ая и аналитическая обработка результатов муниципального этапа Олимп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муниципального этапа Олимпиады передает функ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ководителям общеобразовательных организаций в ча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ирования участников, родителей (законных представителей) о сроках и местах проведения муниципального этапа Олимпиады, а также о Порядке проведения всероссийской олимпиады школьников и требованиях к организации и проведению муниципального этапа 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утверждает результаты муниципального этапа Олимпиады по каждому общеобразовательному предмету на основе протоколов Жюри муниципального этапа Олимпиа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комитет муниципального этапа Олимпиады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требованиями, разработанными на основе требований центральных предметно-методических комиссий (ЦПМК) Олимпиады к проведению муниципального этапа Олимпиады по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дирование (обезличивание) олимпиадных работ участников муниципального этапа Олимпиады и несет ответственность, установленную законодательством Российской Федерации, за конфиденциальность информации, связанной с организацией и проведением муниципального этапа Олимпиа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яется кодировочная матрица с информацией об участнике Олимпиады. Кодировочные матрицы подписываются участником муниципального этапа Олимпиады самостоятельно: указывается фамилия, имя, отчество, дата рождения, муниципальное образование, школа, класс участника, предмет, фамилия, имя, отчество учителя-наставника (Приложение № 2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ировочной матрице присваивается персональный идентификационный номер (код), который также указывается на самой ра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 олимпиадная работа не проверяет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ы вписываются в предварительный протоко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ы участников муниципального этапа Олимпиады не подлежат разглашению до окончания процедуры проверки олимпиадных работ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роведения муниципального этапа Олимпиады Оргкомитет муниципального этапа и уполномоченные лица долж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инструктаж и получить у ответственного организатора информацию о распределении участников муниципального этапа Олимпиады по аудитор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санитарное состояние кабинета, в котором будет проводиться Олимпиа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ием участников в аудитор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ь черновики со штампом Организатора каждому участнику муниципального этапа Олимпиа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олимпиадные материалы организаторам в аудиториях в присутствии участников муниципального этапа Олимпиа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едить, чтобы участники муниципального этапа Олимпиады проверили отпечатанные задания на наличие/отсутствие дефе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нтролировать, чтобы все участники муниципального этапа Олимпиады заполнили кодировочную матрицу, предупредить о том, что если фамилия, имя или образовательное учреждение будут указаны в выполненной работе, работа аннулируется и оцениванию не подлежи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фиксировать время начала и окончания выполнения олимпиадных заданий на доске. За 15 и за 5 минут до окончания выполнения работы ответственный в аудитории должен напомнить об оставшемся времени и напомнить о необходимости тщательной проверки работы и о том, что черновик проверяться не будет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выполнение требований к оформлению олимпиадных рабо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вики не подписываются, в них нельзя делать какие-либо пометки, по окончании работы черновики вкладываются в выполненную рабо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обязан их сда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ные задания, выполненные на листе заданий, не проверяются и не оцениваются, если лист заданий не является одновременно бланком ответов или это не оговорено в требованиях к проведению муниципального этапа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полнения заданий листы ответов, черновики передаются ответственному организатору в аудитории. Организаторы в аудитории все выполненные олимпиадные задания с вложенными в них черновиками передают ответственному организатор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дисциплину и порядок в аудитории на протяжении всего времени проведения муниципального этапа Олимпиады. Если участник муниципального этапа Олимпиады нарушил требования данного документа, организаторы в аудитории совместно составляют акт об удалении участника из аудитории и аннулировании олимпиадной работ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 в аудитории запрещено иметь при себе любые средства связ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юри муниципального этапа Олимпиады по каждому </w:t>
        <w:br/>
        <w:t>общеобразовательному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жюри муниципального этапа Олимпиады формируется из числа педагогических работников и утверждается приказом Управления образования муниципального этапа Олимпи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жюр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оформление протоко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консультации для членов жюри муниципального этапа по выполнению требований к проведению олимпиады с учетом специфики каждого общеобразовательного предмета и модели ее про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инструктаж с членами жюри о проверке олимпиадных заданий. Проверка олимпиадных работ проводится только ручкой с красной пастой, обозначение ошибок карандашом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редметного жюр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для оценивания закодированные (обезличенные) олимпиадные работы участников муниципального этапа Олимпиа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ют выполненные олимпиадные задания в соответствии с утвержденными критериями и методиками оценивания; несут ответственность за качество проверки. Работа участника оценивается не менее чем двумя членами жюр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с участниками муниципального этапа Олимпиады анализ олимпиадных заданий и их решений в очной форме или дистанцион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по запросу участника муниципального этапа Олимпиады показ выполненных им олимпиадных зад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ют предварительные протоколы по результатам выполнения заданий и итоговые протоколы с рейтингом участников муниципального этапа Олимпиады, а также с учётом результатов заседания апелляционной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участие в муниципальном этапе Олимпиады, участник автоматически соглашается с требованиями и условиями Порядка проведения всероссийской олимпиады школьников, настоящей модели и иных нормативных документов, связанных с организацией и проведением Олимпиады, а также даёт свое согласие на обработку (в соответствии с федеральным законом от 27 июля 2006 года №152-ФЗ «О персональных данных») и публикацию в сети Интернет олимпиад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лимпиады может взять с собой в аудиторию ручку, шоколад, 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у Олимпиады запрещается разговаривать и мешать окружающим, меняться местами без разрешения ответственных в аудиториях, разговаривать, вставать с места, обмениваться любыми материалами и предметами, брать в аудиторию и использовать бумагу, справочные материалы (словари, справочники, учебники и т.д.),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 В случае нарушения данных правил участником Олимпиады организатор в аудитории обязан удалить участника Олимпиады из аудитории, составить акт с указанием причины удаления, работа данного участника аннулируется. 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заданий олимпиадной работы участник может выходить из аудитории только в сопровождении дежурного на несколько минут по уважительной причине (в туалет или медицинский кабинет), участник не может выйти из аудитории с заданием или листом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ыполнения заданий не может превышать времени, утверждённого в требованиях к проведению муниципального этапа Олимпиады по каждому общеобразователь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в аудитории, участник должен выполнять все требования организаторов, относящиеся к процедуре проведения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апелляции о нарушении процедуры</w:t>
        <w:br/>
        <w:t>проведения муниципального этапа Олимпиады / апелляции</w:t>
        <w:br/>
        <w:t>по результатам проверки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елляцией признается аргументированное письменное заявл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рушении процедуры проведения муниципального этапа Олимпиады, при этом под нарушением процедуры понимаются любые отступления от установленных требований к процедуре проведения муниципального этапа Олимпиады, которые могли оказать существенное негативное влияние на качество выполнения олимпиадных работ обучающимися (Приложение № 3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согласии с выставленными баллами (Приложение № 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елляция о нарушении процедуры проведения муниципального этапа Олимпиады подается обучающимся непосредственно в день проведения муниципального этапа Олимпиады до выхода из пункта проведения, в котором она проводилась. В целях проверки изложенных в апелляции сведений о нарушениях процедуры проведения муниципального этапа Олимпиады создаётся комиссия и организуется проведение служебного расследования, результаты которого оформляются протоколом, с которым должен быть ознакомлен подавший апелляцию, его согласие/несогласие с результатами расследования также заносится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рава на объективное оценивание работы участники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апелляционное заявление подается на имя председателя жюри в течение трех дней после опубликования результатов на сайте Управления образования. Порядок проведения апелляции доводится до сведения участников Олимпиады перед началом выполнения олимпиад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апелляции повторно проверяется ответ на задание, указанное в заявлении участника муниципального этапа Олимпиады. Устные пояснения участника во время апелляции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итогах апелляции передается комиссией в жюри с целью пересчета баллов и внесения соответствующих изменений в итоговую таблицу результатов участников муниципального этапа Олимпиады. Измененные данные в итоговых таблицах являются основанием для пересмотра рейтингового списка муниципального 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пелляционной комиссии является окончательным и пересмотру не подлежит. Работа апелляционной комиссии оформляется протоколом, который подписывается председателем и всеми членами комиссии. Решение комиссии принимае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 (Приложение № 5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униципального этапа Олимпиады по каждому общеобразовательному предмету (итоговые протоколы жюри муниципального этапа по каждому общеобразовательному предмету, рейтинг) утверждаются в соответствии с квотой, утверждённой по каждому общеобразовательному предмету приказом Управления образования (Приложение №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, призеры и педагоги, подготовившие победителей и призеров муниципального этапа Олимпиады, награждаются грамотам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</w:p>
    <w:tbl>
      <w:tblPr>
        <w:tblW w:w="181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лимпиадная работа по 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ый этап всероссийской олимпиады школьников</w:t>
      </w:r>
    </w:p>
    <w:p>
      <w:pPr>
        <w:pStyle w:val="Normal"/>
        <w:widowControl w:val="false"/>
        <w:autoSpaceDE w:val="false"/>
        <w:spacing w:before="0" w:after="0"/>
        <w:ind w:left="1985" w:hanging="56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01_/201_ учебный год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  ___  класса</w:t>
      </w:r>
    </w:p>
    <w:p>
      <w:pPr>
        <w:pStyle w:val="Normal"/>
        <w:widowControl w:val="false"/>
        <w:autoSpaceDE w:val="false"/>
        <w:spacing w:before="0" w:after="0"/>
        <w:ind w:left="2438" w:firstLine="709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школа)</w:t>
      </w:r>
    </w:p>
    <w:p>
      <w:pPr>
        <w:pStyle w:val="Normal"/>
        <w:widowControl w:val="false"/>
        <w:autoSpaceDE w:val="false"/>
        <w:spacing w:before="0" w:after="0"/>
        <w:ind w:left="2438" w:firstLine="709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635</wp:posOffset>
                </wp:positionV>
                <wp:extent cx="1150620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1.5pt;mso-wrap-distance-left:9pt;mso-wrap-distance-right:9pt;mso-wrap-distance-top:0pt;mso-wrap-distance-bottom:0pt;margin-top:0.0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/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город)</w:t>
      </w:r>
    </w:p>
    <w:p>
      <w:pPr>
        <w:pStyle w:val="Normal"/>
        <w:widowControl w:val="false"/>
        <w:autoSpaceDE w:val="false"/>
        <w:spacing w:before="0" w:after="0"/>
        <w:ind w:left="2438" w:firstLine="709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</w: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 имя отчество ученика (полностью)</w:t>
      </w:r>
    </w:p>
    <w:p>
      <w:pPr>
        <w:pStyle w:val="Normal"/>
        <w:widowControl w:val="false"/>
        <w:autoSpaceDE w:val="false"/>
        <w:spacing w:before="0" w:after="0"/>
        <w:ind w:left="2438" w:firstLine="709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>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амилия имя отчество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учителя, подготовившего ученика (полностью)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24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br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right="5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ю жюр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этап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ющегося   __клас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лное название образовательного учреждения)</w:t>
      </w:r>
    </w:p>
    <w:p>
      <w:pPr>
        <w:pStyle w:val="Normal"/>
        <w:widowControl w:val="false"/>
        <w:shd w:fill="FFFFFF" w:val="clear"/>
        <w:autoSpaceDE w:val="false"/>
        <w:spacing w:before="365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 полностью)</w:t>
      </w:r>
    </w:p>
    <w:p>
      <w:pPr>
        <w:pStyle w:val="Normal"/>
        <w:widowControl w:val="false"/>
        <w:shd w:fill="FFFFFF" w:val="clear"/>
        <w:autoSpaceDE w:val="false"/>
        <w:spacing w:before="278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жу до сведения организаторов, что в аудитории была нарушена процедура проведения муниципального этапа Олимпиады (обосновани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850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пись</w:t>
      </w:r>
    </w:p>
    <w:p>
      <w:pPr>
        <w:sectPr>
          <w:headerReference w:type="default" r:id="rId5"/>
          <w:type w:val="nextPage"/>
          <w:pgSz w:w="11906" w:h="16838"/>
          <w:pgMar w:left="1421" w:right="850" w:gutter="0" w:header="72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right="87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ю жюр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этап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ющегося   __   клас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лное название образовательного учреждени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ас пересмотреть мою работу по (предмет, номера заданий), так как я не согласен с выставленными мне баллами (обосновани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76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sectPr>
          <w:headerReference w:type="default" r:id="rId6"/>
          <w:type w:val="nextPage"/>
          <w:pgSz w:w="11906" w:h="16838"/>
          <w:pgMar w:left="1421" w:right="850" w:gutter="0" w:header="72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right="76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982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</w:p>
    <w:p>
      <w:pPr>
        <w:pStyle w:val="Normal"/>
        <w:widowControl w:val="false"/>
        <w:tabs>
          <w:tab w:val="clear" w:pos="708"/>
          <w:tab w:val="left" w:pos="6982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№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апелляционной комиссии</w:t>
        <w:br/>
        <w:t xml:space="preserve">по итогам проведения апелляции участни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российской олимпиады школьников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5" w:leader="underscore"/>
        </w:tabs>
        <w:autoSpaceDE w:val="false"/>
        <w:spacing w:lineRule="exact" w:line="55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Ф.И.О. полностью)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underscore"/>
          <w:tab w:val="left" w:pos="9058" w:leader="underscore"/>
        </w:tabs>
        <w:autoSpaceDE w:val="false"/>
        <w:spacing w:lineRule="exact" w:line="55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ника </w:t>
        <w:tab/>
        <w:t xml:space="preserve"> класса </w:t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лное название образовательного учре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39" w:leader="underscore"/>
        </w:tabs>
        <w:autoSpaceDE w:val="false"/>
        <w:spacing w:lineRule="exact" w:line="274" w:before="269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кола, гор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9187" w:leader="underscor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сутствуют члены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исок членов жюри с указанием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Ф.И.О. - полностью, б) занимаемая должность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ать, с чем конкретно не согласен участник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240" w:leader="underscore"/>
        </w:tabs>
        <w:autoSpaceDE w:val="false"/>
        <w:spacing w:lineRule="exact" w:line="274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из членов жюри проверял ра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211" w:leader="underscore"/>
        </w:tabs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то из членов жюри давал пояснения апеллирующему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40" w:leader="underscore"/>
        </w:tabs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ткая запись ответов членов жюри (по сути апелляции) </w:t>
        <w:tab/>
        <w:t>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апелля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При апелляции в случае несогласия с выставленными бал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1440" w:leader="underscor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умма баллов, выставленная участнику олимпиады, оставлена без изм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9250" w:leader="underscore"/>
        </w:tabs>
        <w:autoSpaceDE w:val="false"/>
        <w:spacing w:lineRule="exact" w:line="274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умма баллов выставленная участнику олимпиады, изменена 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4128" w:leader="underscore"/>
        </w:tabs>
        <w:autoSpaceDE w:val="false"/>
        <w:spacing w:lineRule="exact" w:line="274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итоговое 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4128" w:leader="underscore"/>
        </w:tabs>
        <w:autoSpaceDE w:val="false"/>
        <w:spacing w:lineRule="exact" w:line="274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7" w:leader="none"/>
        </w:tabs>
        <w:autoSpaceDE w:val="false"/>
        <w:spacing w:lineRule="exact" w:line="5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результатом апелляции согласен (не согласен)</w:t>
        <w:tab/>
        <w:t>(подпись заявителя)</w:t>
      </w:r>
    </w:p>
    <w:p>
      <w:pPr>
        <w:pStyle w:val="Normal"/>
        <w:widowControl w:val="false"/>
        <w:shd w:fill="FFFFFF" w:val="clear"/>
        <w:autoSpaceDE w:val="false"/>
        <w:spacing w:lineRule="exact" w:line="552" w:before="0" w:after="0"/>
        <w:ind w:right="475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апелляционной комиссии</w:t>
      </w:r>
    </w:p>
    <w:p>
      <w:pPr>
        <w:pStyle w:val="Normal"/>
        <w:widowControl w:val="false"/>
        <w:shd w:fill="FFFFFF" w:val="clear"/>
        <w:autoSpaceDE w:val="false"/>
        <w:spacing w:lineRule="exact" w:line="552" w:before="0" w:after="0"/>
        <w:ind w:right="524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кретарь апелляционной комиссии </w:t>
      </w:r>
    </w:p>
    <w:p>
      <w:pPr>
        <w:sectPr>
          <w:headerReference w:type="default" r:id="rId7"/>
          <w:type w:val="nextPage"/>
          <w:pgSz w:w="11906" w:h="16838"/>
          <w:pgMar w:left="1134" w:right="1063" w:gutter="0" w:header="720" w:top="1191" w:footer="0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exact" w:line="552" w:before="0" w:after="0"/>
        <w:ind w:right="524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апелляцион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7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жюри муниципального этапа</w:t>
        <w:br/>
        <w:t xml:space="preserve">всероссийской олимпиады школьников по </w:t>
        <w:br/>
        <w:t>________________________________________</w:t>
        <w:br/>
        <w:t>от «____» ___________ 201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рисутствовали ______ член__  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: подведение итогов муниципального этапа всероссийской олимпиады школьников по 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результаты участников муниципального этапа всероссийской олимпиады школьников по __________________________среди обучающихся __________ классов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жюри: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677545</wp:posOffset>
            </wp:positionV>
            <wp:extent cx="5952490" cy="768540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к организационно-технологической модели</w:t>
      </w:r>
    </w:p>
    <w:sectPr>
      <w:headerReference w:type="default" r:id="rId9"/>
      <w:type w:val="nextPage"/>
      <w:pgSz w:w="11906" w:h="16838"/>
      <w:pgMar w:left="850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08:00Z</dcterms:created>
  <dc:creator>user</dc:creator>
  <dc:description/>
  <cp:keywords/>
  <dc:language>en-US</dc:language>
  <cp:lastModifiedBy>1</cp:lastModifiedBy>
  <cp:lastPrinted>2018-11-06T09:23:00Z</cp:lastPrinted>
  <dcterms:modified xsi:type="dcterms:W3CDTF">2018-11-27T17:14:00Z</dcterms:modified>
  <cp:revision>9</cp:revision>
  <dc:subject/>
  <dc:title/>
</cp:coreProperties>
</file>